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итогам проведения экспертно-аналитического мероприятия: «Финансово-экономическая экспертиза проекта муниципальной программы 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грамма социальной поддержки населения муниципального образования город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 Симферополь Республики Крым» в новой редак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ая экспертиза проекта 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Программа социальной поддержки населения муниципального образования городской округ Симферополь Республики Крым» в новой редакци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 (далее - КСП), утвержденного решением 7-ой сессии I созыва Симферопольского городского совета от 04.12.2014 № 100, пункта 2.6. Плана работы КСП на 2021 год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настоящего заключения использованы: Бюджетный кодекс Российской Федерации (далее – БК РФ)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 Администрации города Симферополя Республики Крым от 13.01.2021 № 137 «Об утверждении Перечня муниципальных программ муниципального образования городской округ Симферополь» с приложением (с изменениями и дополнениями) (далее - Постановление № 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я от 04.03.2021 № 1010 (с изменениями и дополнениями) (далее — Порядок № 1010), 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№ 09-05-05/48843 (далее – Методические рекомендации)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  № 22), иные нормативные правовые акты, относящиеся к сфере реализации 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города Симферополя Республики Крым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для проведения экспертизы предоставлен проект постановления «О внесении изменений в постановление Администрации города Симферополя Республики Крым от 13.12.2018 № 6388 «Об утверждении муниципальной программы социальной поддержки населения муниципального образования городской округ Симферополь Республики Крым» и о признании утратившим силу постановления Администрации города Симферополя Республики Крым от 24.06.2015 № 445» (входящий от 01.09.2021  № 453/01-1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ограммы разработан Департаментом труда и социальной защиты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Симферополя Республики Кр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вляющим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аспортом Программы общий объем средств на реализацию мероприятий программы состави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 058 665,2219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., что на 1 372 820,4114 тыс. руб., больше ранее утвержденного объема (4 685 844,81055 тыс. руб.).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овый объем </w:t>
      </w:r>
      <w:r>
        <w:rPr>
          <w:rFonts w:cs="Times New Roman" w:ascii="Times New Roman" w:hAnsi="Times New Roman"/>
          <w:sz w:val="28"/>
          <w:szCs w:val="28"/>
          <w:u w:val="single"/>
        </w:rPr>
        <w:t>средств бюджета муниципального образования городской округ Симферополь</w:t>
      </w:r>
      <w:r>
        <w:rPr>
          <w:rFonts w:cs="Times New Roman" w:ascii="Times New Roman" w:hAnsi="Times New Roman"/>
          <w:sz w:val="28"/>
          <w:szCs w:val="28"/>
        </w:rPr>
        <w:t xml:space="preserve"> (далее - МО ГО Симферополь), составит </w:t>
      </w:r>
      <w:r>
        <w:rPr>
          <w:rFonts w:cs="Times New Roman" w:ascii="Times New Roman" w:hAnsi="Times New Roman"/>
          <w:b/>
          <w:sz w:val="28"/>
          <w:szCs w:val="28"/>
        </w:rPr>
        <w:t>118 334,1484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., что на 21 536,67324 тыс. руб. больше ранее утвержденного объема (96 797,47521  тыс. руб.), в том числе по годам реализа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8076"/>
      </w:tblGrid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462,49266 тыс. руб.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011,28083 тыс. руб.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- 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987,38512 тыс. руб.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 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986,52492 тыс. руб. (вместо 20 276,9083  тыс. руб., сокращение составляет 290,38338 тыс. руб.)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160,51941 тыс.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место 21 059,4083  тыс. руб., увеличение составляет 1 101,11111 тыс. руб.); 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725,94551 тыс. руб. (ранее не планировалс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овый объем средств </w:t>
      </w:r>
      <w:r>
        <w:rPr>
          <w:rFonts w:cs="Times New Roman" w:ascii="Times New Roman" w:hAnsi="Times New Roman"/>
          <w:sz w:val="28"/>
          <w:szCs w:val="28"/>
          <w:u w:val="single"/>
        </w:rPr>
        <w:t>федераль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составит  </w:t>
      </w:r>
      <w:r>
        <w:rPr>
          <w:rFonts w:cs="Times New Roman" w:ascii="Times New Roman" w:hAnsi="Times New Roman"/>
          <w:b/>
          <w:sz w:val="28"/>
          <w:szCs w:val="28"/>
        </w:rPr>
        <w:t>930 351,2950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тыс. руб.</w:t>
      </w:r>
      <w:r>
        <w:rPr>
          <w:rFonts w:cs="Times New Roman" w:ascii="Times New Roman" w:hAnsi="Times New Roman"/>
          <w:sz w:val="28"/>
          <w:szCs w:val="28"/>
        </w:rPr>
        <w:t>, что на 82 680,16116 тыс. руб. больше ранее утвержденного объема (847 671,13386 тыс. руб.), в том числе по годам реализации: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8076"/>
      </w:tblGrid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 274,19079 тыс. руб.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 515,3922 тыс. руб.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 672,6499 тыс. руб.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-  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 795,11146 тыс.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место 182 789,907  тыс. руб., сокращение составляет 31 994,79554 тыс. руб.)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 003,73338 тыс.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место 183 418,994  тыс. руб., сокращение составляет 34 415,26062 тыс. руб.)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 090,21732 тыс. руб. (ранее не планировался);</w:t>
            </w:r>
          </w:p>
        </w:tc>
      </w:tr>
    </w:tbl>
    <w:p>
      <w:pPr>
        <w:pStyle w:val="Normal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овый объем средств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а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 составит </w:t>
      </w:r>
      <w:r>
        <w:rPr>
          <w:rFonts w:cs="Times New Roman" w:ascii="Times New Roman" w:hAnsi="Times New Roman"/>
          <w:b/>
          <w:sz w:val="28"/>
          <w:szCs w:val="28"/>
        </w:rPr>
        <w:t>5 009 979,7784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., что на 1 268 603,577 тыс. руб. больше ранее утвержденного объема (3 741 376,20145 тыс. руб.), в том числе по годам реализации: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118"/>
      </w:tblGrid>
      <w:tr>
        <w:trPr>
          <w:trHeight w:val="369" w:hRule="atLeast"/>
        </w:trPr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- 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 491,55696 тыс. руб.;</w:t>
            </w:r>
          </w:p>
        </w:tc>
      </w:tr>
      <w:tr>
        <w:trPr>
          <w:trHeight w:val="369" w:hRule="atLeast"/>
        </w:trPr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 451,90939 тыс. руб.;</w:t>
            </w:r>
          </w:p>
        </w:tc>
      </w:tr>
      <w:tr>
        <w:trPr>
          <w:trHeight w:val="369" w:hRule="atLeast"/>
        </w:trPr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 077,6271 тыс. руб.;</w:t>
            </w:r>
          </w:p>
        </w:tc>
      </w:tr>
      <w:tr>
        <w:trPr>
          <w:trHeight w:val="369" w:hRule="atLeast"/>
        </w:trPr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 957,323 тыс.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место 783 462,718 тыс. руб., увеличение составляет 93 494,605 тыс. руб.);</w:t>
            </w:r>
          </w:p>
        </w:tc>
      </w:tr>
      <w:tr>
        <w:trPr>
          <w:trHeight w:val="706" w:hRule="atLeast"/>
        </w:trPr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- 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8 347,713 тыс.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место 784 892,39 тыс. руб., увеличение составляет 193 455,323 тыс. руб.);</w:t>
            </w:r>
          </w:p>
        </w:tc>
      </w:tr>
      <w:tr>
        <w:trPr>
          <w:trHeight w:val="311" w:hRule="atLeast"/>
        </w:trPr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1 653,649 тыс. руб. (ранее не планировался);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проекта Программы на 2021 год соответствует объему бюджетных ассигнований, утвержденному Решением 33-й сессии Симферопольского городского совета II созыва от 24.12.2020      № 272 «О бюджете муниципального образования городской округ Симферополь Республики Крым на 2021 год и плановый период 2022 и 2023 годов» с изменениями и дополнениями, внесенными Решением Симферопольского городского совета от 25.05.2021 № 37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е показатели за счет средств межбюджетных трансфертов на плановый период 2022-2024 годы соответствует показателям, которые доведены главными распорядителями бюджетных средств Республики Крым департаменту труда и социальной защиты населения администрации города Симферополя.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проекта  Программы, КС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мечает, что вследствие принятия Постановления Администрации города Симферополя Республики Крым от 30.07.2021 № 4125 «Об утверждении Порядка выплаты денежной компенсации малообеспеченным многодетным семьям и малообеспеченным семьям, воспитывающим ребенка-инвалида, на приобретение спортивной формы и обуви детям, обучающимся в муниципальных общеобразовательных учреждениях, зарегистрированным на территории муниципального образования городской округ Симферополь Республики Крым» проект Программы дополнен мероприятием: «Выплата денежной компенсации малообеспеченным многодетным семьям и малообеспеченным семьям, воспитывающим ребенка-инвалида, на приобретение спортивной формы и обуви детям, обучающимся на территории муниципального образования городской округ Симферополь Республики Кры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 разработчиком внесены соответствующие изменения в форму 1 «Сведения о составе и значениях показателей (индикаторов) Программы», форму 5 «Ресурсное обеспечение реализации Программы», форму 6 «Прогнозная (справочная) оценка ресурсного обеспечения реализации муниципальной программы за счет всех источников финансиров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,  проект программы дополнен новым целевым показателем: «Количество граждан, получающих выплату денежной компенсации малообеспеченным многодетным семьям и малообеспеченным семьям, воспитывающим ребенка-инвалида, на приобретение спортивной формы и обуви детям, обучающимся на территории муниципального образования городской округ Симферополь Республики Крым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ращаем внимание, что проект Программы не предусматривает выплаты пенсии за выслугу лет лицам, замещающим муниципальные должности в органах местного самоуправления муниципального образования городской округ Симферополь Республики Кр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ы местного самоуправления муниципального образования городской округ Симферополь Республики Крым, в состав которых входит: Симферопольский городской совет и Контрольно-счетная палата города Симферополя Республики Крым, содержат в штате лиц, замещающих муниципальные должности на постоянной основе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казанная категория лиц, состоит в Реестре муниципальных должностей в муниципальном образовании городской округ Симферополь Республики Крым в соответствии со статьей 1 Закона Республики Крым</w:t>
        <w:br/>
        <w:t xml:space="preserve">от 16 сентября 2014 г. N 77-ЗРК "О Реестре муниципальных должностей в Республике Крым (с изменениями и дополнениям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в проекте Программы мероприятия, связанного с выплатой пенсий указанной категории лиц с соответствующим объемом бюджетных ассигнований, повлечет нарушение Закона Республики Крым от 23.11.2016       № 302-ЗРК/2016 "О пенсионном обеспечении лиц, замещавших муниципальные должности в Республике Крым, и внесении изменения в статью 28 Закона Республики Крым "Об основах местного самоуправления в Республике Крым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едоставлены копии положительных заключений, подготовленные Департаментом финансов Администрации города Симферополя и Департаментом развития экономического потенциала территории и муниципального заказа Администрации города Симфероп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пункта 3.9. Порядка № 1010 проект предоставлен без согласования с заместителями главы администрации по кругу полномоч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КСП обращает внимание на необходимость соблюдения требований, установленных законодательством Российской Федерации и Порядком № 1010,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135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1z2">
    <w:name w:val="WW8Num1z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55:00Z</dcterms:created>
  <dc:creator>натали</dc:creator>
  <dc:description/>
  <cp:keywords/>
  <dc:language>en-US</dc:language>
  <cp:lastModifiedBy>Пользователь</cp:lastModifiedBy>
  <cp:lastPrinted>2020-07-23T11:17:00Z</cp:lastPrinted>
  <dcterms:modified xsi:type="dcterms:W3CDTF">2021-10-13T07:54:00Z</dcterms:modified>
  <cp:revision>6</cp:revision>
  <dc:subject/>
  <dc:title>УТВЕРЖДЕНО</dc:title>
</cp:coreProperties>
</file>